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  <w:t>OFÍCIO Nº 001/2019/PPGBIOTEC/ICB/UFPA</w:t>
      </w:r>
    </w:p>
    <w:p>
      <w:pPr>
        <w:pStyle w:val="Normal"/>
        <w:spacing w:lineRule="auto" w:line="360"/>
        <w:ind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  <w:t>Belém, __ de ________ de 2019.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Prof.ª Dra. Maria Iracilda da Cunha Sampaio 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  <w:t>Pró-Reitora de Pesquisa e Pós-Graduação - PROPESP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ção de Diárias e Passagens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licitamos a Vossa Senhoria verificar a possibilidade de autorizar o pagamento de diárias e passagens, em nome do Dr. _____________________, para participar da banca de defesa de tese da discente _______________________, intitulada ____________________. A viagem deve ocorrer no período de ___ de novembro de 2019 a ___ de novembro de 2019.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</w:t>
        <w:tab/>
        <w:t>Dados do proposto:</w:t>
      </w:r>
    </w:p>
    <w:p>
      <w:pPr>
        <w:pStyle w:val="Heading2"/>
        <w:spacing w:lineRule="auto" w:line="276" w:before="0" w:after="0"/>
        <w:ind w:right="-56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) Nome: </w:t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b) CPF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  <w:t>c) RG: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  <w:t>d) E-mail: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  <w:t>e) Dados bancários: Banco do Brasil. Conta corrente: Agência: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rPr/>
      </w:pPr>
      <w:r>
        <w:rPr>
          <w:sz w:val="24"/>
          <w:szCs w:val="24"/>
        </w:rPr>
        <w:t>3</w:t>
        <w:tab/>
        <w:t>Sugestão de voos: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a) Partida- 18/11/2018 (domingo)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Voo: GOL – G3 - 1815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Saída – 09h:40min (Belém)/ Chegada: 13h15min (Brasília)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b) Regresso- 21/11/2018 (quarta-feira)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Voo: GOL – G3 - 1754</w:t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Saída – 21h15min (Brasília)/ Chegada - 22h50min (Belém)</w:t>
      </w:r>
    </w:p>
    <w:p>
      <w:pPr>
        <w:pStyle w:val="Heading2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 pagamento deverá ser feito com recurso PROAP do Programa de Pós-Graduação em Biotecnologi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so se façam necessárias outras informações, estamos à disposiçã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1080" w:leader="none"/>
        </w:tabs>
        <w:ind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of. Dr. Hervé Louis Ghislain Rogez</w:t>
      </w:r>
    </w:p>
    <w:p>
      <w:pPr>
        <w:pStyle w:val="Normal"/>
        <w:ind w:right="-5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 Graduação em Biotecnologia</w:t>
      </w:r>
    </w:p>
    <w:p>
      <w:pPr>
        <w:pStyle w:val="Normal"/>
        <w:ind w:right="-5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FP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Instituto de Ciências Biológicas – Programa de Pós-Graduação em Biotecnologi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nd. UFPA – Cidade Universitária José Silveira Netto</w:t>
    </w:r>
  </w:p>
  <w:p>
    <w:pPr>
      <w:pStyle w:val="Footer"/>
      <w:jc w:val="center"/>
      <w:rPr/>
    </w:pPr>
    <w:r>
      <w:rPr>
        <w:sz w:val="18"/>
        <w:szCs w:val="18"/>
      </w:rPr>
      <w:t>Av. Augusto Corrêa, 01 – Guamá – Belém/ PA- 66.075-900 Fone: 3201-841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te: http://www.ppgbiotec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object w:dxaOrig="5159" w:dyaOrig="6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5pt;margin-top:-11.35pt;width:58.9pt;height:72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6727190" r:id="rId1"/>
      </w:objec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O PARÁ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STITUTO DE CIÊNCIAS BIOLÓGICAS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  <w:t>PROGRAMA DE PÓS-GRADUAÇÃO EM BIOTECNOLOGIA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02" w:hanging="141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Departure">
    <w:name w:val="departur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rrival">
    <w:name w:val="arrival"/>
    <w:basedOn w:val="Fontepargpadro"/>
    <w:qFormat/>
    <w:rPr/>
  </w:style>
  <w:style w:type="character" w:styleId="Direction">
    <w:name w:val="direction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Route">
    <w:name w:val="rout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pt-BR"/>
    </w:rPr>
  </w:style>
  <w:style w:type="character" w:styleId="Priceinfo">
    <w:name w:val="price-info"/>
    <w:basedOn w:val="Fontepargpadro"/>
    <w:qFormat/>
    <w:rPr/>
  </w:style>
  <w:style w:type="character" w:styleId="Price">
    <w:name w:val="price"/>
    <w:basedOn w:val="Fontepargpadro"/>
    <w:qFormat/>
    <w:rPr/>
  </w:style>
  <w:style w:type="character" w:styleId="Currency">
    <w:name w:val="currency"/>
    <w:basedOn w:val="Fontepargpadro"/>
    <w:qFormat/>
    <w:rPr/>
  </w:style>
  <w:style w:type="character" w:styleId="Pricetaxinfo">
    <w:name w:val="price-tax-info"/>
    <w:basedOn w:val="Fontepargpadro"/>
    <w:qFormat/>
    <w:rPr/>
  </w:style>
  <w:style w:type="character" w:styleId="CorpodetextoChar">
    <w:name w:val="Corpo de texto Char"/>
    <w:qFormat/>
    <w:rPr>
      <w:lang w:val="pt-B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4:00Z</dcterms:created>
  <dc:creator>micro</dc:creator>
  <dc:description/>
  <cp:keywords/>
  <dc:language>en-US</dc:language>
  <cp:lastModifiedBy>PPGBIOTEC Pós- Graduação em Biotecnologia</cp:lastModifiedBy>
  <cp:lastPrinted>2017-08-09T14:22:00Z</cp:lastPrinted>
  <dcterms:modified xsi:type="dcterms:W3CDTF">2019-05-27T14:39:00Z</dcterms:modified>
  <cp:revision>5</cp:revision>
  <dc:subject/>
  <dc:title/>
</cp:coreProperties>
</file>